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ESTIVAL FORFEST 2020</w:t>
      </w:r>
    </w:p>
    <w:p>
      <w:pPr>
        <w:pStyle w:val="Normlnweb"/>
        <w:rPr/>
      </w:pPr>
      <w:hyperlink r:id="rId2">
        <w:r>
          <w:rPr>
            <w:rStyle w:val="InternetLink"/>
          </w:rPr>
          <w:t>https://www.muzeum-km.cz/article_view.php?clanek=517</w:t>
        </w:r>
      </w:hyperlink>
    </w:p>
    <w:p>
      <w:pPr>
        <w:pStyle w:val="Normlnweb"/>
        <w:rPr/>
      </w:pPr>
      <w:r>
        <w:rPr/>
        <w:t>Festival pořádá Umělecká iniciativa za osobní záštity Mons. Jana Graubnera, arcibiskupa olomouckého, metropolity moravského, záštity Ministerstva kultury ČR, České komise pro UNESCO, za spoluúčasti Města Kroměříže, Zlínského kraje, Unie výtvarných umělců ČR, Sdružení Q Brno, Proboštství Kroměříž, Národního památkového ústavu-státní správy Arcibiskupského zámku a zahrad v Kroměříži, Základní umělecké školy Kojetín, Základní umělecké školy F.X.Richtera Holešov, ve spolupráci s Muzeem Kroměřížska, Českým rozhlasem, European Conference of Promoters of New Music Amsterdam, EFFE – Europe for Festivals, Festivals for Europe-Brussels, Hudební nadací OSA, Společností pro duchovní hudbu Praha, Českým muzeem hudby Praha. Projekt finančně podporuje Ministerstvo kultury ČR, Nadace Českého hudebního fondu, Nadace Gideona Kleina, Nadace K.Pexidra, OSA Partnerství, Město Kroměříž a Zlínský kraj.</w:t>
      </w:r>
    </w:p>
    <w:p>
      <w:pPr>
        <w:pStyle w:val="Normlnweb"/>
        <w:rPr/>
      </w:pPr>
      <w:hyperlink r:id="rId3">
        <w:r>
          <w:rPr>
            <w:rStyle w:val="InternetLink"/>
          </w:rPr>
          <w:t>https://www.forfest.cz/files/program-pdf/PLAK_2020_final.pdf</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zeum-km.cz/article_view.php?clanek=517" TargetMode="External"/><Relationship Id="rId3" Type="http://schemas.openxmlformats.org/officeDocument/2006/relationships/hyperlink" Target="https://www.forfest.cz/files/program-pdf/PLAK_2020_fin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7:00Z</dcterms:created>
  <dc:creator>admin</dc:creator>
  <dc:description/>
  <cp:keywords/>
  <dc:language>en-US</dc:language>
  <cp:lastModifiedBy>admin</cp:lastModifiedBy>
  <dcterms:modified xsi:type="dcterms:W3CDTF">2020-07-01T11:38:00Z</dcterms:modified>
  <cp:revision>1</cp:revision>
  <dc:subject/>
  <dc:title>FESTIVAL FORFEST 2020</dc:title>
</cp:coreProperties>
</file>